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0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ividi in sill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483100" cy="394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394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ividi in silla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4483100" cy="394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394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058400" cy="5829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969500" cy="50996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0" cy="509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59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969500" cy="50996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0" cy="509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2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5:28:00Z</dcterms:modified>
  <cp:revision>2</cp:revision>
  <dc:subject/>
  <dc:title/>
</cp:coreProperties>
</file>